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, подростками и молодёжью  отдела по досуговой работ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МАУ «Старт»  за ноябрь  2014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01.11.2014 года в досуговом отделе ММАУ «Старт» работают  10  молодёжно-подростковых клубов  по месту жительств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8"/>
        <w:gridCol w:w="2160"/>
        <w:gridCol w:w="2091"/>
        <w:gridCol w:w="1418"/>
        <w:gridCol w:w="16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на 01.11.201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940560</wp:posOffset>
                      </wp:positionV>
                      <wp:extent cx="635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5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на 01.12.2014 г</w:t>
            </w:r>
          </w:p>
        </w:tc>
      </w:tr>
      <w:tr>
        <w:trPr>
          <w:trHeight w:val="9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уб 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/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Юмаше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но-образовательно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54000</wp:posOffset>
                      </wp:positionV>
                      <wp:extent cx="635" cy="3086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осточ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а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/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Т.Ф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                 23 </w:t>
            </w:r>
          </w:p>
          <w:p>
            <w:pPr>
              <w:pStyle w:val="Style19"/>
              <w:tabs>
                <w:tab w:val="clear" w:pos="708"/>
                <w:tab w:val="center" w:pos="15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</w:t>
            </w:r>
          </w:p>
          <w:p>
            <w:pPr>
              <w:pStyle w:val="Style19"/>
              <w:tabs>
                <w:tab w:val="clear" w:pos="708"/>
                <w:tab w:val="center" w:pos="15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ройки и шитья «Мастер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/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рячк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ладное творчество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молодёжных инициати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и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/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Ульри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      </w:t>
              <w:tab/>
              <w:t xml:space="preserve">       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современного танц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йк-д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 М.С.Шух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                   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рикладного творчества «Орхиде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 Е.В.Ада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Деревиц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язания на спицах «Волшебный клуб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яг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ла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 «Галате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 Зайцева Е.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атр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патриотическ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«Романтик» п.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Шайд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ла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 01.11.2014 года в клубах  354   человека, на 31.11.2014 года  -  325  человек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едённые с детьми, подростками и молодёжью в клубах по месту жительства в  ноябре 2014 года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05"/>
        <w:gridCol w:w="2108"/>
        <w:gridCol w:w="1608"/>
        <w:gridCol w:w="24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филю: программа презентаций, текстовые редакто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Юмаш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тему: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пользователь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Юмаш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иг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r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Юмаш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игр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Юмаш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, соревнования по компьютерным игра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derl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i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m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.Юмаш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казач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Пав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выхо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8,9,15,16,22,23 ноябр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Пав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боры общественного движения Казачий Дозор-Югра, посвящённые иконе Казанской Божией Мате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по 6 ноябр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Пав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lid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Октябрь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Али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восточных тан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Али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вязания на спицах. Вязание  вареже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яг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2 молодёжному творческому конкурсу «Джаст лед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Ульр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визитке «Мисс Осен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Ульр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лодёжному балу Главы гор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0 ноябр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Ульр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, снежинок к новому год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да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Деревиц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оказ коллекций одежды из мусорных пакет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т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икладного творч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т Л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ак живёшь, молодёж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т Л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т Л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матер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т Л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Фуражка», посвящённый Полиции 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лощадки временного пребывания детей «Ура, каникулы!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-08.11.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рячк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стюма Снегур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рячк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бисероплетения в начальной стад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ноябр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ёж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да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в ноябре  проведено  24   мероприятия, задействованы   526   челове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9:00Z</dcterms:created>
  <dc:creator>Досуг</dc:creator>
  <dc:description/>
  <cp:keywords/>
  <dc:language>en-US</dc:language>
  <cp:lastModifiedBy>1</cp:lastModifiedBy>
  <cp:lastPrinted>2014-03-14T14:58:00Z</cp:lastPrinted>
  <dcterms:modified xsi:type="dcterms:W3CDTF">2014-11-28T05:32:00Z</dcterms:modified>
  <cp:revision>7</cp:revision>
  <dc:subject/>
  <dc:title/>
</cp:coreProperties>
</file>