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, подростками и молодёжью  отдела по досуговой работ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МАУ «Старт»  за сентябрь   2014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01.09.2014 года в досуговом отделе ММАУ «Старт» работают  9  молодёжно-подростковых клубов  по месту жительств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8"/>
        <w:gridCol w:w="2160"/>
        <w:gridCol w:w="2091"/>
        <w:gridCol w:w="1418"/>
        <w:gridCol w:w="169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на 01.09.201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40560</wp:posOffset>
                      </wp:positionV>
                      <wp:extent cx="635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5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 01.10.2014 г</w:t>
            </w:r>
          </w:p>
        </w:tc>
      </w:tr>
      <w:tr>
        <w:trPr>
          <w:trHeight w:val="9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уб «Техно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/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.Юмаше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но-образовательно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54000</wp:posOffset>
                      </wp:positionV>
                      <wp:extent cx="635" cy="3086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осточ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  «Созвез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/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Тунзал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                     22</w:t>
            </w:r>
          </w:p>
          <w:p>
            <w:pPr>
              <w:pStyle w:val="Style19"/>
              <w:tabs>
                <w:tab w:val="clear" w:pos="708"/>
                <w:tab w:val="center" w:pos="15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</w:t>
            </w:r>
          </w:p>
          <w:p>
            <w:pPr>
              <w:pStyle w:val="Style19"/>
              <w:tabs>
                <w:tab w:val="clear" w:pos="708"/>
                <w:tab w:val="center" w:pos="15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ройки и шитья «Мастер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/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рячк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ладное творчество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  <w:tab/>
              <w:t>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ёжных инициатив «Новые и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/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Ульри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     </w:t>
              <w:tab/>
              <w:t xml:space="preserve">       4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овременного танца «Брейк-д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 М.С.Шух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                   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рикладного творчества «Орхиде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 В.В.Деревиц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язания на спицах «Волшебный клуб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яг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ла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 «Галате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Ю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атра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й патриотическ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Богаты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  01.09.2014 года в клубах  314   человека, на 01.10.2014 года  -   314  человек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едённые с детьми, подростками и молодёжью в клубах по месту жительства в  сентябре  2014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42"/>
        <w:gridCol w:w="2109"/>
        <w:gridCol w:w="1614"/>
        <w:gridCol w:w="245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филю: программа презентаций, графические редакто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.Юмаше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выполнение творческих работ, посвящённых здоровому образу жиз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сентябр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.Юмаше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иг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сентябр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.Юмаше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игр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сентябр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.Юмаше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пертуара для участия в городском празднике, посвящённом Дню нефтя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Ульри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Зайц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Шух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стрельб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 сентябр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Пав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левых сбора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Пав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казач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Пав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вязания на спицах. Вязание  шапоч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яги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ДТ «Романтик» п.Высо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отдела И.А.Келле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того: в июле  проведено 10 мероприятий, задействованы 377 челове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9:00Z</dcterms:created>
  <dc:creator>Досуг</dc:creator>
  <dc:description/>
  <cp:keywords/>
  <dc:language>en-US</dc:language>
  <cp:lastModifiedBy>1</cp:lastModifiedBy>
  <cp:lastPrinted>2014-03-14T14:58:00Z</cp:lastPrinted>
  <dcterms:modified xsi:type="dcterms:W3CDTF">2014-11-25T12:49:00Z</dcterms:modified>
  <cp:revision>4</cp:revision>
  <dc:subject/>
  <dc:title/>
</cp:coreProperties>
</file>