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3715"/>
      </w:tblGrid>
      <w:tr>
        <w:trPr/>
        <w:tc>
          <w:tcPr>
            <w:tcW w:w="563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директора МАУ «ЦГП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им. Е.И. Горбатов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  <w:t>___________ А.П. Ломачинск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</w:rPr>
              <w:t>Пр.№_____ от «___»______2021 г.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-3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color w:val="000000"/>
        </w:rPr>
        <w:t>О проведении городского конкурса рисунков «Не переступи черту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еди учеников общеобразовательных учреждений, дополнительного образования и студент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color w:val="000000"/>
        </w:rPr>
      </w:pPr>
      <w:r>
        <w:rPr>
          <w:color w:val="000000"/>
        </w:rPr>
        <w:t>Проведение городского конкурса рисунков «Не переступи черту» (далее Конкурс), проводится муниципальным автономным учреждением «Центр гражданского и патриотического воспитания им. Е.И. Горбатова» в рамках антинаркотического месячника среди учеников общеобразовательных учреждений, дополнительного образования и студентов в возрасте от 7 до 18 лет (включительно) в городе Мегион и поселке городского типа Высокий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оящее положение определяет цели, задачи, порядок проведения и подведение итогов городского конкурса рисунков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и задачи конкурса.</w:t>
      </w:r>
    </w:p>
    <w:p>
      <w:pPr>
        <w:pStyle w:val="Normal"/>
        <w:jc w:val="both"/>
        <w:rPr/>
      </w:pPr>
      <w:r>
        <w:rPr>
          <w:color w:val="000000"/>
        </w:rPr>
        <w:t>2.1. Цель конкурса - пропаганда здорового образа жизни среди учащихся общеобразовательных учреждений, дополнительного образования и студентов, усиление наглядной агитации по проблемам употребления наркотиков.</w:t>
      </w:r>
    </w:p>
    <w:p>
      <w:pPr>
        <w:pStyle w:val="Normal"/>
        <w:jc w:val="both"/>
        <w:rPr/>
      </w:pPr>
      <w:r>
        <w:rPr>
          <w:color w:val="000000"/>
        </w:rPr>
        <w:t>2.2. Основные задачи конкурса: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у учащихся отрицательного отношения к употреблению наркотических средств и профилактика здорового образа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иление антинаркотической профилактической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творческих способностей учащихся и повышение интереса к изобразительном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кусст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Организаторы Конкурса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</w:t>
        <w:tab/>
        <w:t>Организаторы Конкурса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епартамент образования и молодёжной политик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автономное учреждение «Центр гражданского и патриотического воспитания им. Е.И. Горбатова»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  <w:tab/>
        <w:t>Общее руководство по организации подготовки и проведения Конкурса, осуществляет оргкомитет, создаваемый организаторам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Участники Конкурс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</w:t>
        <w:tab/>
        <w:t>Возрастные категории: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color w:val="000000"/>
        </w:rPr>
      </w:pPr>
      <w:r>
        <w:rPr>
          <w:color w:val="000000"/>
        </w:rPr>
        <w:t>младшая возрастная группа (дети, подростки) 7 – 13 лет;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color w:val="000000"/>
        </w:rPr>
      </w:pPr>
      <w:r>
        <w:rPr>
          <w:color w:val="000000"/>
        </w:rPr>
        <w:t>старшая возрастная группа (молодежь) 14 – 18 лет.</w:t>
      </w:r>
    </w:p>
    <w:p>
      <w:pPr>
        <w:pStyle w:val="Normal"/>
        <w:jc w:val="both"/>
        <w:rPr/>
      </w:pPr>
      <w:r>
        <w:rPr>
          <w:color w:val="000000"/>
        </w:rPr>
        <w:t>4.2.</w:t>
        <w:tab/>
        <w:t>Число участников от учреждения не ограничено.</w:t>
      </w:r>
    </w:p>
    <w:p>
      <w:pPr>
        <w:pStyle w:val="Normal"/>
        <w:jc w:val="both"/>
        <w:rPr/>
      </w:pPr>
      <w:r>
        <w:rPr>
          <w:color w:val="000000"/>
        </w:rPr>
        <w:t>4.3.</w:t>
        <w:tab/>
        <w:t>Один участник имеет право представить на конкурс не более двух работ в номинации. На Конкурс могут быть представлены и коллективные работы (не более 2 человек).</w:t>
      </w:r>
    </w:p>
    <w:p>
      <w:pPr>
        <w:pStyle w:val="Normal"/>
        <w:jc w:val="both"/>
        <w:rPr/>
      </w:pPr>
      <w:r>
        <w:rPr>
          <w:color w:val="000000"/>
        </w:rPr>
        <w:t>4.4.</w:t>
        <w:tab/>
        <w:t>Учреждение предоставляет: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color w:val="000000"/>
        </w:rPr>
      </w:pPr>
      <w:r>
        <w:rPr>
          <w:color w:val="000000"/>
        </w:rPr>
        <w:t>заявку на участие в Конкурсе (Приложение 1);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color w:val="000000"/>
        </w:rPr>
      </w:pPr>
      <w:r>
        <w:rPr>
          <w:color w:val="000000"/>
        </w:rPr>
        <w:t>конкурсные работы.</w:t>
      </w:r>
    </w:p>
    <w:p>
      <w:pPr>
        <w:pStyle w:val="Normal"/>
        <w:tabs>
          <w:tab w:val="clear" w:pos="708"/>
          <w:tab w:val="center" w:pos="4819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19" w:leader="none"/>
        </w:tabs>
        <w:ind w:left="720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5. Сроки, порядок и условия проведения Конкурса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Конкурс проводится с 25 сентября по 20 октября 2021 года в 2 этап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этап: с 25.09 по 15.10 2021 года: регистрация заявок и прием работ;</w:t>
      </w:r>
    </w:p>
    <w:p>
      <w:pPr>
        <w:pStyle w:val="Normal"/>
        <w:jc w:val="both"/>
        <w:rPr/>
      </w:pPr>
      <w:r>
        <w:rPr>
          <w:color w:val="000000"/>
        </w:rPr>
        <w:t>2 этап: с 15 по 20 декабря 2021 года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а оргкомитета по рассмотрению заявок и утверждению участник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ценка работ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ведение итогов Конкурса, определение и награждение участник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ассылка наград будет проводиться с 20 по 30 октября 2021 года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Прием заявок и конкурсных работ проводится до 15 октября 2021 год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ием заявок осуществляется на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.start_</w:t>
      </w:r>
      <w:r>
        <w:rPr>
          <w:color w:val="000000"/>
          <w:lang w:val="en-US"/>
        </w:rPr>
        <w:t>zayavki</w:t>
      </w:r>
      <w:r>
        <w:rPr>
          <w:color w:val="000000"/>
        </w:rPr>
        <w:t>, прием конкурсных работ по адресу: Российская Федерация, 628681, Ханты-Мансийский автономный округ – Югра, город Мегион, ул. Советская 11, МАУ «ЦГПВ им. Е.И. Горбатова». Тел./факс 8(34643)2-56-44 (213) ответственный – специалист по жанрам творчества Зайцева Елена Юрьевн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аявки и работы, поступившие позже указанного срока, к рассмотрению не принимаютс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работам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Работы должны быть направлены на профилактику наркомании и формирование здорового образа жизни у детей и молодежи. Работы, не раскрывающие данные направления, к конкурсу не допускаются и отклоняются по формальному признак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Требования к рисунку: рисунок, эскиз должен быть выполнен в технике: карандаш, цветной карандаш, пастель, уголь, акварель, гуашь, акрил, масло, сангина и др. Представленные работы должны быть формата А3 (297</w:t>
      </w:r>
      <w:r>
        <w:rPr>
          <w:color w:val="000000"/>
          <w:lang w:val="en-US"/>
        </w:rPr>
        <w:t>x</w:t>
      </w:r>
      <w:r>
        <w:rPr>
          <w:color w:val="000000"/>
        </w:rPr>
        <w:t>420); А4; паспорту – 1 см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Все присланные на Конкурс работы не возвращаютс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olor w:val="000000"/>
        </w:rPr>
        <w:t>Жюри Конкурса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Определение победителей осуществляет жюри, состав которого утверждается оргкомитетом Конкурс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Определение победителей осуществляет жюри, состав которого утверждается Оргкомитетом. Жюри конкурса состоит не менее чем из 5 человек, в состав которого входят представители Департамента социальной политики, специалисты Центра им. Е.И. Горбатова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Члены жюри оценивают претендентов методом заполнения оценочных листов по 5-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льной системе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обедитель в каждой номинации определяется по наибольшему количеств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ранных баллов. При равенстве голосов членов жюри, решающим является голос представител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Жюри Конкурса имеет право: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ыделять отдельных авторов рисунков и награждать их специальными призами по своему усмотрению, согласовав с организаторами Конкурса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Жюри оценивает претендентов по следующим критер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ворческие находки авт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тересное сюжетное реш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мпозиционное и цветовое реш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художественный уровень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целям и задачам конкурса.</w:t>
      </w:r>
    </w:p>
    <w:p>
      <w:pPr>
        <w:pStyle w:val="Style19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 (1-е место) и призеры (2-е и 3-е место) Конкурса по каждой номинации и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ждой возрастной категории награждаются дипломами. Сертификаты участника и дипломы победителей будут высылаться на адрес электронной почты, указанной в заявке с 20 по 30 октября 2021 г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ложению о проведен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конкурса рисун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Не переступи черту»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jc w:val="center"/>
        <w:rPr/>
      </w:pPr>
      <w:r>
        <w:rPr>
          <w:color w:val="000000"/>
        </w:rPr>
        <w:t>на участие в городском конкурсе рисунков «Не переступи черту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«____» ________2021 г.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Фамилия, имя, отчество конкурсанта/конкурсантов_____________________________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0"/>
        <w:rPr>
          <w:color w:val="000000"/>
        </w:rPr>
      </w:pPr>
      <w:r>
        <w:rPr>
          <w:color w:val="000000"/>
        </w:rPr>
        <w:t>Возрастная категория 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0"/>
        <w:rPr>
          <w:color w:val="000000"/>
        </w:rPr>
      </w:pPr>
      <w:r>
        <w:rPr>
          <w:color w:val="000000"/>
        </w:rPr>
        <w:t>Контактная информация (домашний адрес, телефон) ____________________________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0"/>
        <w:rPr>
          <w:color w:val="000000"/>
        </w:rPr>
      </w:pPr>
      <w:r>
        <w:rPr>
          <w:color w:val="000000"/>
        </w:rPr>
        <w:t>ФИО (полностью) руководителя 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Направляющая организация (полное название, адрес,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) _____________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32:00Z</dcterms:created>
  <dc:creator>Пользователь</dc:creator>
  <dc:description/>
  <cp:keywords/>
  <dc:language>en-US</dc:language>
  <cp:lastModifiedBy>Елена Викторовна</cp:lastModifiedBy>
  <cp:lastPrinted>2018-11-13T15:11:00Z</cp:lastPrinted>
  <dcterms:modified xsi:type="dcterms:W3CDTF">2021-09-29T11:02:00Z</dcterms:modified>
  <cp:revision>92</cp:revision>
  <dc:subject/>
  <dc:title>Российская Федерация</dc:title>
</cp:coreProperties>
</file>